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nr 60188 - 2017 z dnia 2017-04-06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rzyki Doln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Przedmiotem zamówienia jest wykonanie czynności nadzoru inwestorskiego nad realizacją zadania inwestycyjnego pn: Budowa sieci kanalizacji sanitarnej m-ci Ustrzyki Dolne, w ramach projektu pn. Program strategiczny "Błękitny San" - uporządkowanie gospodarki ściekowej w aglomeracji Ustrzyki Dolne współfinansowanego przez Unię Europejską ze środków Europejskiego Funduszu Spójności w ramach Programu Operacyjnego Infrastruktura i Środowisko 2014-2020. </w:t>
        <w:br/>
      </w:r>
      <w:r>
        <w:rPr>
          <w:rFonts w:eastAsia="Times New Roman" w:cs="Times New Roman" w:ascii="Times New Roman" w:hAnsi="Times New Roman"/>
          <w:sz w:val="24"/>
          <w:szCs w:val="24"/>
          <w:lang w:eastAsia="pl-PL"/>
        </w:rPr>
        <w:t xml:space="preserve">OGŁOSZENIE O ZAMÓWIENIU - Usługi </w:t>
      </w:r>
    </w:p>
    <w:p>
      <w:pPr>
        <w:pStyle w:val="Normal"/>
        <w:spacing w:lineRule="auto" w:line="24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współfinansowanego przez Unię Europejską ze środków Europejskiego Funduszu Spójności w ramach Programu Operacyjnego Infrastruktura i Środowisko 2014-2020</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Polska, tel. 013 460-80-00, e-mail igp@ustrzyki-dolne.pl, faks 013 460-80-16. </w:t>
        <w:br/>
        <w:t>Adres strony internetowej (URL): www.bip@ustrzyki-dolne.pl</w:t>
        <w:br/>
        <w:br/>
        <w:t>Adres strony internetowej pod którym można uzyskać dostęp do narzędzi i urządzeń lub formatów plików, które nie są ogólnie dostępne www.bip@ustrzyki-dolne.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za pośrednictwem poczty, poczty kurierskiej lib osobiście.</w:t>
        <w:br/>
        <w:t xml:space="preserve">Adres: </w:t>
        <w:br/>
        <w:t>ul.Kopernika1 , 38-700 Ustrzyki Do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dmiotem zamówienia jest wykonanie czynności nadzoru inwestorskiego nad realizacją zadania inwestycyjnego pn: Budowa sieci kanalizacji sanitarnej m-ci Ustrzyki Dolne, w ramach projektu pn. Program strategiczny "Błękitny San" - uporządkowanie gospodarki ściekowej w aglomeracji Ustrzyki Dolne współfinansowanego przez Unię Europejską ze środków Europejskiego Funduszu Spójności w ramach Programu Operacyjnego Infrastruktura i Środowisko 2014-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8.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czynności nadzoru inwestorskiego, zgodnie z obowiązującymi przepisami prawa, w tym z ustawą z dnia 7 lipca 1994 roku Prawo budowlane, nad realizacją zadania inwestycyjnego pn: Budowa sieci kanalizacji sanitarnej m-ci Ustrzyki Dolne, w ramach projektu pn. Program strategiczny "Błękitny San" - uporządkowanie gospodarki ściekowej w aglomeracji Ustrzyki Dolne współfinansowanego przez Unię Europejską ze środków Europejskiego Funduszu Spójności w ramach Programu Operacyjnego Infrastruktura i Środowisko 2014-2020 1. Reprezentowanie inwestora na budowie przez sprawowanie kontroli zgodności jej realizacji z projektem lub pozwoleniem na budowę, przepisami oraz zasadami wiedzy technicznej. 2. Sprawdzanie jakości wykonywanych robót budowlanych i stosowania przy wykonywaniu tych robót wyrobów zgodnie z art. 10 Pr. bud. 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 4. potwierdzanie faktycznie wykonanych robót oraz usunięcia wad, a także, na żądanie inwestora, kontrolowanie rozliczeń budowy. 1. 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 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1. Udział w naradach koordynacyjnych, które planuje się raz w tygodniu. 2. Kontrolowanie budowy minimum dwa razy w tygodniu (niezależnie od terminu narady) oraz na każde wezwanie Zamawiającego. 3. Kontrolowanie zgodności wykonania robót budowlanych pod względem technicznym, materiałowym z dokumentacją projektową, specyfikacjami technicznymi wykonania i odbioru robót, pozwoleniami na budowę, przepisami techniczno-budowlanymi, normami a także zasadami wiedzy technicznej, 4. Sprawdzanie zgodności realizacji robót z pozwoleniem na budowę, dokumentacją projektową - projektami wykonawczymi, specyfikacjami technicznymi, przepisami techniczno-wykonawczymi, normami i przepisami BHP, oraz zasadami wiedzy technicznej. 5. Bieżąca kontrola zgodności wykonywanych prac z harmonogramem rzeczowo-finansowym robót. 6. Podejmowanie działań w celu dotrzymania terminu realizacji budowy. 7. Sprawdzanie posiadania przez Kierownika budowy odpowiednich dokumentów (w tym atestów, świadectw jakości, wyników badań) dotyczących dostarczonych materiałów i innych wyrobów w zakresie zgodności z dokumentacją projektową, obowiązującymi przepisami. 8. Podejmowanie decyzji o dopuszczeniu do stosowania (lub odrzucenia) materiałów, wszystkich elementów, sprzętu i urządzeń przewidzianych do realizacji robót w oparciu o przepisy, normy i wymagania sformułowane w umowie z wykonawcą robót, w dokumentacji projektowej i Specyfikacjach technicznych. 9. Zatwierdzanie materiałów, technologii budowlanych oraz jakości wykonania zgodnie z warunkami umowy i dokumentacją projektową dla wszystkich asortymentów robót. 10. Sprawdzanie jakości wykonywanych robót, wbudowanych wyrobów budowlanych, a w szczególności zapobiegania zastosowaniu wadliwych wyrobów budowlanych i nie dopuszczonych do obrotu i stosowania w budownictwie. 11. Wydawanie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 12. Potwierdzanie faktycznie wykonanych robót oraz usunięcia wad. 13. Podejmowanie w toku realizacji zadania, wspólnie z Zamawiającym decyzji dotyczących zagadnień technicznych, ekonomicznych i użytkowych. 14. Dokonywanie regularnych wpisów do dziennika budowy. 15. Bieżące informowanie Zamawiającego o postępie robót na budowie i ewentualnych trudnościach w jej realizacji. 16. Współdziałanie w rozliczeniu zadania 17. Kontrolowanie ilości i terminowości wykonywanych robót 18. Kontrolowanie prawidłowości prowadzenia dziennika budowy i dokonywania w nim wpisów stwierdzających wszystkie okoliczności mające znaczenie dla oceny właściwego wykonania robót, 19. Uczestniczenie w dokonywaniu odbiorów częściowych inwestycji. 20. Przygotowanie inwestycji do odbiorów: Sprawdzanie dokumentów przedłożonych przez Wykonawcę robót budowlanych do odbiorów częściowych i odbioru końcowego, sprawdzanie dokumentacji powykonawczej. 21. Sprawdzanie faktur wykonawcy oraz dokumentów załączonych do rozliczenia robót. 22. Dokonanie odbioru inwestycji po upływie terminu gwarancji ustalonego w umowie z wykonawcą robót budowlanych. 23. Informowanie na bieżąco Zamawiającego o przebiegu prac. 1. Finalizacji zadań wynikających z obowiązków na etapie budowy. 2. Sprawdzenia i potwierdzenia gotowości budowy do dokonania przez Zamawiającego komisyjnego odbioru ostatecznego wraz z przygotowaniem wszelkich niezbędnych dokumentów. 3. Dokonywanie inspekcji i nadzór nad robotami zaległymi oraz robotami niezbędnymi do usunięcia wad. 4. Odbiór wykonanych robót związanych z usunięciem wad. 5. Reprezentowanie Zamawiającego podczas kontroli Nadzoru Budowlanego w sytuacjach występujących podczas realizacji zadania, jak również zadbanie o przygotowanie przez Wykonawcę Robót dokumentów wymaganych przez Nadzór Budowlany. 6. Uczestnictwa w przeglądach w okresie rękojmi i gwarancji - Zamawiający powiadomi Inspektora Nadzoru Inwestorskiego o przeglądach gwarancyjnych na 7 dni przed wyznaczonym terminem przeglądu. Inspektor w ciągu 2 dni roboczych po zakończeniu każdego miesiąca kalendarzowego przedłoży Zamawiającemu Raport miesięczny wyszczególniający wykonane przez Inspektora prace, oraz poinformuje o postępie robót, uzyskiwanym poziomie jakości robót, sprawach finansowych oraz występujących problemach w realizacji umowy na roboty budowlane. Raport będzie zawierał: 1. Opis postępu robót w stosunku do przyjętego harmonogramu, 2. Plan robót na kolejny miesiąc 3. Opis powstałych problemów i zagrożeń oraz działań podjętych w celu ich usunięcia, 4. Wykaz zmian w dokumentacji projektowej, 5. Wykaz roszczeń i etap ich rozpatrzenia. Inspektor nadzoru zobowiązany jest do nadzorowania budowy w takich odstępach czasu, aby była zapewniona skuteczność nadzoru oraz na każde żądanie Zamawiającego – Inwestora w sytuacjach wyjątkowych niezwłocznie, gdy obecność Inspektora Nadzoru będzie nieodzowna, najpóźniej w następnym dniu od powiadomienia ustnego lub pisemn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71247000-1</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20/09/2018</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magania dotyczące zatrudnienia na umowę o pracę zgodnie z przepisem art. 29 ust. 3a ustawy Pzp. 1) Zamawiający nie określa wymagań zatrudnienia przez wykonawcę lub podwykonawcę na podstawie umowy o pracę osób wykonujących wskazane przez zamawiającego czynności w zakresie realizacji zamówienia, stosownie do art. 29 ust. 3a ustawy Pzp, gdyż wykonanie tych czynności nie polega na wykonywaniu pracy w sposób określony w art. 22 § 1 ustawy z dnia 26 czerwca 1974 r. - Kodeks pracy (Dz. U. z 2014 r. poz. 1502,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odstępuje od precyzowania warunku w przedmiotowym zakresi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odstępuje od precyzowania warunku w przedmiotowym zakresie.</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zdolny do należytego wykonania udzielanego zamówienia, to taki który: a) w dysponuje osobami, które będą uczestniczyć w wykonywaniu zamówienia, odpowiedzialnymi za nadzór nad robotami budowlanymi, posiadającymi kwalifikacje zawodowe, uprawnienia, doświadczenie i wykształcenie, niezbędne do wykonania zamówienia, tj.: Inspektorem nadzoru inwestorskiego w specjalności sanitarnej, posiadającym doświadczenie w sprawowaniu nadzoru inwestorskiego branży sanitarnej przy co najmniej jednej robocie budowlanej branży sanitarnej (budowa, przebudowa lub remont sieci kanalizacji sanitarnej) o wartości minimum 1 00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 Uprawnienia, o których mowa powyżej, powinny być zgodne z ustawą z dnia 7 lipca 1994 r. Prawo budowlane (Dz. U. z 2016 r. poz. 290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bowiązany jest dołączyć do oferty aktualne na dzień składania ofert oświadczenie, zgodne ze wzorem określonym w (Załączniku Nr 2 do SIWZ). Informacje zawarte w oświadczeniu stanowić będą wstępne potwierdzenie, że wykonawca nie podlega wykluczeniu oraz spełnia warunki udziału w postępowaniu. 6.A.2.Wykonawca, który powołuje się na zasoby innych podmiotów, w celu wykazania braku istnienia wobec nich podstaw wykluczenia oraz spełniania warunków udziału, w zakresie, w jakim powołuje się na ich zasoby, w postępowaniu zamieszcza informacje o tych podmiotach w oświadczeniu, o którym mowa w pkt. 6.A.1 SIWZ oraz składa zobowiązanie tego podmiotu do oddania swego zasobu na potrzeby wykonawcy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6.A.3.W przypadku wspólnego ubiegania się o zamówienie przez wykonawców - oświadczenia z pkt. 6.A.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B.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3 do SIWZ). W przypadku wspólnego ubiegania się o zamówienie przez Wykonawców oświadczenie o przynależności lub braku przynależności do tej samej grupy kapitałowej, składa każdy z Wykonawców. 6.C.Dokumenty potwierdzające spełnianie warunków udziału w postępowaniu i brak podstaw wykluczenia, które w oparciu o art. 26 ust. 2 ustawy zobowiązany będzie złożyć wykonawca, którego ofertę najwyżej oceniono - na wezwanie Zamawiającego w terminie nie krótszym niż 5 dni. 6.C.1.Zamawiający żąda następujących dokumentów potwierdzających spełnianie warunków udziału w postępowaniu w zakresie: zdolności technicznej lub zawodowej: 6.C.1.1 wykaz osób, skierowanych przez wykonawcę do realizacji zamówienia publicznego odpowiedzialnych za nadzór inwestorski, wraz z informacjami na temat ich kwalifikacji zawodowych, uprawnień i doświadczenia niezbędnych do wykonania zamówienia publicznego, a także zakresu wykonywanych przez nich czynności oraz informacją o podstawie do dysponowania tymi osobami - wg wzoru stanowiącego (Załącznik Nr 4 do SIWZ) – w odniesieniu do warunku określonego w pkt. 5.A.3 ppkt. 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 6.C.2.3 Dokumenty, o których mowa w pkt 6.C.2.2 powinny być wystawione nie wcześniej niż 6 miesięcy przed upływem terminu składania ofert. 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 6.C.3.Poleganie na zdolnościach lub sytuacji innych podmiotów na zasadach określonych w art. 22a ustawy. Zamawiający żąda od wykonawcy, który polega na zdolnościach lub sytuacji innych podmiotów na zasadach określonych w art. 22a ustawy - przedstawienia dokumentów wymienionych w pkt 6.C.2.1- 6.C.2.4 SIWZ.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Najpóźniej w dniu podpisania umowy Wykonawca, którego oferta została uznana za najkorzystniejszą, zobowiązany będzie do przedłożenia oświadczenia przyjmującego zlecenie wg wzoru (załącznik nr 7) 1) Formularz ofertowy przygotowany zgodnie ze wzorem określonym w (Załączniku Nr 1 do SIWZ) (wolne miejsca w formularzu zobowiązany jest wypełnić Wykonawca), podpisany przez osobę lub osoby uprawnione do reprezentowania Wykonawcy (ceny w formularzu powinny być podane zgodnie z pkt. 13 SIWZ). 2) dokumenty określone w pkt. 6 SIWZ. 11.K. Do oferty należy dołączyć także (jeżeli dotycz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składania oferty przez Wykonawców wspólnie ubiegających się o udzielenie zamówienia -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2 000,00 zł.(słownie: dwa tysiące złot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4936" w:type="dxa"/>
        <w:jc w:val="left"/>
        <w:tblInd w:w="-45" w:type="dxa"/>
        <w:tblLayout w:type="fixed"/>
        <w:tblCellMar>
          <w:top w:w="15" w:type="dxa"/>
          <w:left w:w="15" w:type="dxa"/>
          <w:bottom w:w="15" w:type="dxa"/>
          <w:right w:w="15" w:type="dxa"/>
        </w:tblCellMar>
      </w:tblPr>
      <w:tblGrid>
        <w:gridCol w:w="3887"/>
        <w:gridCol w:w="1049"/>
      </w:tblGrid>
      <w:tr>
        <w:trPr/>
        <w:tc>
          <w:tcPr>
            <w:tcW w:w="388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88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88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insp.w branży sanitarnej</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widowControl/>
        <w:bidi w:val="0"/>
        <w:spacing w:lineRule="auto" w:line="256" w:before="0" w:after="16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zgodnie ze wzorem umowy , stanowiącym załącznik nr 5 do SIWZ.</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1/04/2017,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2:00Z</dcterms:created>
  <dc:creator>Zofia Karpijewicz</dc:creator>
  <dc:description/>
  <cp:keywords/>
  <dc:language>en-US</dc:language>
  <cp:lastModifiedBy>Zofia Karpijewicz</cp:lastModifiedBy>
  <cp:lastPrinted>2017-04-06T11:24:00Z</cp:lastPrinted>
  <dcterms:modified xsi:type="dcterms:W3CDTF">2017-04-06T09:24:00Z</dcterms:modified>
  <cp:revision>1</cp:revision>
  <dc:subject/>
  <dc:title/>
</cp:coreProperties>
</file>